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Calibri" w:hAnsi="Calibri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 xml:space="preserve">Prijavitelj:     </w:t>
            </w:r>
          </w:p>
        </w:tc>
      </w:tr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organizacije, OIB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18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18"/>
          <w:szCs w:val="22"/>
          <w:lang w:eastAsia="zh-TW"/>
        </w:rPr>
        <w:t>(molimo podcrtati odgovarajuće stanje)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gram/projekt, odnosno programske/projektne aktivnosti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se natjeca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za financijska sredstva za prijavljeni program/projekt, odnosno programske/projektne aktivnosti, ali je postupak ocjenjivanja programa/projekta još u tijeku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tijela i naziv natječaja gdje je prijavljen program ili projekt)</w:t>
            </w:r>
          </w:p>
        </w:tc>
      </w:tr>
    </w:tbl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1976"/>
        <w:gridCol w:w="2409"/>
        <w:gridCol w:w="3402"/>
      </w:tblGrid>
      <w:tr>
        <w:trPr>
          <w:trHeight w:val="2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8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</wp:posOffset>
              </wp:positionH>
              <wp:positionV relativeFrom="paragraph">
                <wp:posOffset>-126365</wp:posOffset>
              </wp:positionV>
              <wp:extent cx="3044190" cy="72961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.55pt;margin-top:-9.95pt;width:239.7pt;height:57.45pt" coordorigin="111,-199" coordsize="4794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11;top:-199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0;top:26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2975</wp:posOffset>
              </wp:positionH>
              <wp:positionV relativeFrom="paragraph">
                <wp:posOffset>16510</wp:posOffset>
              </wp:positionV>
              <wp:extent cx="1448435" cy="48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B7 - Izjava o nepostojanju dvostrukog financiran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.3pt;mso-position-vertical-relative:text;margin-left:3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B7 - Izjava o nepostojanju dvostrukog financiran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3:00Z</dcterms:created>
  <dc:creator>JŠobat</dc:creator>
  <dc:description/>
  <dc:language>en-US</dc:language>
  <cp:lastModifiedBy>Vesna Kordić</cp:lastModifiedBy>
  <cp:lastPrinted>2013-01-11T14:36:00Z</cp:lastPrinted>
  <dcterms:modified xsi:type="dcterms:W3CDTF">2018-01-15T10:53:00Z</dcterms:modified>
  <cp:revision>2</cp:revision>
  <dc:subject>Zahtjev Inovativni</dc:subject>
  <dc:title/>
</cp:coreProperties>
</file>